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Ο ΜΥΘΟΣ ΤΗΣ ΧΡΥΣΗΣ ΠΑΠΙΑΣ</w:t>
      </w:r>
    </w:p>
    <w:p>
      <w:pPr>
        <w:pStyle w:val="Normal"/>
        <w:jc w:val="center"/>
        <w:rPr>
          <w:b/>
          <w:b/>
          <w:sz w:val="24"/>
          <w:szCs w:val="24"/>
        </w:rPr>
      </w:pPr>
      <w:r>
        <w:rPr>
          <w:b/>
          <w:sz w:val="24"/>
          <w:szCs w:val="24"/>
        </w:rPr>
        <w:t>ΠΟΛΩΝΙΑ</w:t>
      </w:r>
    </w:p>
    <w:p>
      <w:pPr>
        <w:pStyle w:val="Normal"/>
        <w:rPr>
          <w:b/>
          <w:b/>
          <w:sz w:val="24"/>
          <w:szCs w:val="24"/>
        </w:rPr>
      </w:pPr>
      <w:r>
        <w:rPr>
          <w:b/>
          <w:sz w:val="24"/>
          <w:szCs w:val="24"/>
        </w:rPr>
      </w:r>
    </w:p>
    <w:p>
      <w:pPr>
        <w:pStyle w:val="Normal"/>
        <w:rPr/>
      </w:pPr>
      <w:r>
        <w:rPr>
          <w:sz w:val="24"/>
          <w:szCs w:val="24"/>
        </w:rPr>
        <w:t xml:space="preserve">Ο Λούτεκ ήταν ένας νεαρός τσαγκάρης ο οποίος ζούσε κοντά στον ποταμό Βίστουλα. Το αφεντικό του Λούτεκ δεν τον είχε πληρώσει όπως του είχε υποσχεθεί κι έτσι έμεινε απένταρος. Στην πραγματικότητα ο Λούτεκ ήταν ένας ταλαντούχος τσαγκάρης. Ήλπιζε να ανοίξει το δικό του κατάστημα σύντομα. Το μόνο που χρειαζόταν ήταν λίγα χρήματα για να αγοράσει εργαλεία κι ένα κατάστημα. </w:t>
      </w:r>
    </w:p>
    <w:p>
      <w:pPr>
        <w:pStyle w:val="Normal"/>
        <w:rPr>
          <w:sz w:val="24"/>
          <w:szCs w:val="24"/>
        </w:rPr>
      </w:pPr>
      <w:r>
        <w:rPr>
          <w:sz w:val="24"/>
          <w:szCs w:val="24"/>
        </w:rPr>
        <w:t xml:space="preserve">Ένας άντρας είπε στον Λούτεκ ότι ήταν πολύ εύκολο να πάρει χρήματα από μια χρυσή πάπια που ζούσε στο τριακοσίων ετών παλιό κάστρο Οστρόγσκι. Πήγε στο παλάτι. Περιηγήθηκε για κάποιο χρονικό διάστημα έως ότου εισήλθε σε ένα πλημυρισμένο κελάρι με μόνο ένα κερί να φέγγει το δρόμο του. Κατευθύνθηκε προς το υπόγειο. Προς έκπληξή του εκεί σε ένα δωμάτιο που μύριζε μούχλα κολυμπούσε μια πάπια. </w:t>
      </w:r>
    </w:p>
    <w:p>
      <w:pPr>
        <w:pStyle w:val="Normal"/>
        <w:rPr>
          <w:sz w:val="24"/>
          <w:szCs w:val="24"/>
        </w:rPr>
      </w:pPr>
      <w:r>
        <w:rPr>
          <w:sz w:val="24"/>
          <w:szCs w:val="24"/>
        </w:rPr>
        <w:t xml:space="preserve">Η πάπια κολύμπησε προς αυτόν και μεταμορφώθηκε σε μια όμορφη πριγκίπισσα. Ο τσαγκάρης ποτέ δεν είχε δει ένα τόσο όμορφο κορίτσι. Είχε χρυσόξανθα μαλλιά και μια χρυσή κορόνα με πολύτιμους λίθους που ακτινοβολούσε. Το μακρύ της φόρεμα ήταν φτιαγμένο από λαμπερό καφέ βελούδο και λευκό σατέν και ήταν διακοσμημένο με λουλούδια. Το νερό ξαφνικά άλλαξε από λασπώδες και σκούρο σε πεντακάθαρο μπλε που λαμπύριζε. Κρύσταλλα λαμπύριζαν στην επιφάνεια σα διαμάντια. Το φως ήταν εκτυφλωτικό, όπως ο ήλιος. Ο αέρας μύριζε λουλούδια. </w:t>
      </w:r>
    </w:p>
    <w:p>
      <w:pPr>
        <w:pStyle w:val="Normal"/>
        <w:rPr/>
      </w:pPr>
      <w:r>
        <w:rPr>
          <w:sz w:val="24"/>
          <w:szCs w:val="24"/>
        </w:rPr>
        <w:t xml:space="preserve">Ο Λούτεκ ήταν έκπληκτος. Σίγουρα αυτό ήταν κάποιο είδος μαγείας. Η πριγκίπισσα ρώτησε: «Λούτεκ… τι κάνεις μέσα σε αυτό το κελάρι»; </w:t>
      </w:r>
      <w:r>
        <w:rPr>
          <w:rStyle w:val="Hps"/>
        </w:rPr>
        <w:t>Ο</w:t>
      </w:r>
      <w:r>
        <w:rPr/>
        <w:t xml:space="preserve"> </w:t>
      </w:r>
      <w:r>
        <w:rPr>
          <w:rStyle w:val="Hps"/>
        </w:rPr>
        <w:t>τσαγκάρης</w:t>
      </w:r>
      <w:r>
        <w:rPr/>
        <w:t xml:space="preserve"> </w:t>
      </w:r>
      <w:r>
        <w:rPr>
          <w:rStyle w:val="Hps"/>
        </w:rPr>
        <w:t>τρόμαξε</w:t>
      </w:r>
      <w:r>
        <w:rPr/>
        <w:t xml:space="preserve"> </w:t>
      </w:r>
      <w:r>
        <w:rPr>
          <w:rStyle w:val="Hps"/>
        </w:rPr>
        <w:t>από τον ήχο</w:t>
      </w:r>
      <w:r>
        <w:rPr/>
        <w:t xml:space="preserve"> </w:t>
      </w:r>
      <w:r>
        <w:rPr>
          <w:rStyle w:val="Hps"/>
        </w:rPr>
        <w:t>της φωνής</w:t>
      </w:r>
      <w:r>
        <w:rPr/>
        <w:t xml:space="preserve"> </w:t>
      </w:r>
      <w:r>
        <w:rPr>
          <w:rStyle w:val="Hps"/>
        </w:rPr>
        <w:t>της, που</w:t>
      </w:r>
      <w:r>
        <w:rPr/>
        <w:t xml:space="preserve"> </w:t>
      </w:r>
      <w:r>
        <w:rPr>
          <w:rStyle w:val="Hps"/>
        </w:rPr>
        <w:t>ήχησε</w:t>
      </w:r>
      <w:r>
        <w:rPr/>
        <w:t xml:space="preserve"> </w:t>
      </w:r>
      <w:r>
        <w:rPr>
          <w:rStyle w:val="Hps"/>
        </w:rPr>
        <w:t>μέσα στο κελάρι</w:t>
      </w:r>
      <w:r>
        <w:rPr/>
        <w:t xml:space="preserve">. Προσπάθησε να μιλήσει αλλά το μόνο που κατάφερε να αρθρώσει ήταν αυτές οι λέξεις: «Ήρθα να κάνω αυτό που θέλεις να κάνω». Η πριγκίπισσα ακούμπησε το χέρι του κι αμέσως αισθάνθηκε ασφαλής. «Λοιπόν θα πάρεις χρήματα αλλά πρέπει να ακολουθήσεις τους κανόνες μου»,  είπε η πριγκίπισσα με ένα χαμόγελο. «Θα κάνω ό,τι μου ζητήσεις» απάντησε ο τσαγκάρης. </w:t>
      </w:r>
    </w:p>
    <w:p>
      <w:pPr>
        <w:pStyle w:val="Normal"/>
        <w:rPr>
          <w:rStyle w:val="Shorttext"/>
        </w:rPr>
      </w:pPr>
      <w:r>
        <w:rPr>
          <w:rStyle w:val="Hps"/>
        </w:rPr>
        <w:t>Στη συνέχεια</w:t>
      </w:r>
      <w:r>
        <w:rPr/>
        <w:t xml:space="preserve"> </w:t>
      </w:r>
      <w:r>
        <w:rPr>
          <w:rStyle w:val="Hps"/>
        </w:rPr>
        <w:t>η</w:t>
      </w:r>
      <w:r>
        <w:rPr/>
        <w:t xml:space="preserve"> </w:t>
      </w:r>
      <w:r>
        <w:rPr>
          <w:rStyle w:val="Hps"/>
        </w:rPr>
        <w:t>πριγκίπισσα</w:t>
      </w:r>
      <w:r>
        <w:rPr/>
        <w:t xml:space="preserve"> </w:t>
      </w:r>
      <w:r>
        <w:rPr>
          <w:rStyle w:val="Hps"/>
        </w:rPr>
        <w:t>του έδωσε</w:t>
      </w:r>
      <w:r>
        <w:rPr/>
        <w:t xml:space="preserve"> </w:t>
      </w:r>
      <w:r>
        <w:rPr>
          <w:rStyle w:val="Hps"/>
        </w:rPr>
        <w:t>κάποια χρήματα</w:t>
      </w:r>
      <w:r>
        <w:rPr/>
        <w:t xml:space="preserve"> </w:t>
      </w:r>
      <w:r>
        <w:rPr>
          <w:rStyle w:val="Hps"/>
        </w:rPr>
        <w:t>σε ένα</w:t>
      </w:r>
      <w:r>
        <w:rPr/>
        <w:t xml:space="preserve"> </w:t>
      </w:r>
      <w:r>
        <w:rPr>
          <w:rStyle w:val="Hps"/>
        </w:rPr>
        <w:t>καφέ</w:t>
      </w:r>
      <w:r>
        <w:rPr/>
        <w:t xml:space="preserve"> </w:t>
      </w:r>
      <w:r>
        <w:rPr>
          <w:rStyle w:val="Hps"/>
        </w:rPr>
        <w:t>βελούδινο πουγκί. «Αν ξοδέψεις όλα τα νομίσματα των εκατό  δουκάτων η ζωή σου θα γίνει πιο πλούσια. Παρόλα αυτά δεν πρέπει να δώσεις ούτε ένα δουκάτο  σε κανένα. Αυτά είναι μόνο για  δική σου χρήση». Ο Λούτεκ  ήταν ευτυχισμένος νομίζοντας ότι η πριγκίπισσα ήταν πολύ γενναιόδωρη.  Πήρε</w:t>
      </w:r>
      <w:r>
        <w:rPr>
          <w:rStyle w:val="Shorttext"/>
        </w:rPr>
        <w:t xml:space="preserve"> </w:t>
      </w:r>
      <w:r>
        <w:rPr>
          <w:rStyle w:val="Hps"/>
        </w:rPr>
        <w:t>τα νομίσματα και</w:t>
      </w:r>
      <w:r>
        <w:rPr>
          <w:rStyle w:val="Shorttext"/>
        </w:rPr>
        <w:t xml:space="preserve"> </w:t>
      </w:r>
      <w:r>
        <w:rPr>
          <w:rStyle w:val="Hps"/>
        </w:rPr>
        <w:t>υποκλίθηκε</w:t>
      </w:r>
      <w:r>
        <w:rPr>
          <w:rStyle w:val="Shorttext"/>
        </w:rPr>
        <w:t xml:space="preserve"> </w:t>
      </w:r>
      <w:r>
        <w:rPr>
          <w:rStyle w:val="Hps"/>
        </w:rPr>
        <w:t>με χάρη</w:t>
      </w:r>
      <w:r>
        <w:rPr>
          <w:rStyle w:val="Shorttext"/>
        </w:rPr>
        <w:t>.</w:t>
      </w:r>
    </w:p>
    <w:p>
      <w:pPr>
        <w:pStyle w:val="Normal"/>
        <w:rPr/>
      </w:pPr>
      <w:r>
        <w:rPr/>
        <w:t>Μια ομίχλη κάλυψε το χώρο και η πριγκίπισσα μεταμορφώθηκε και πάλι σε πάπια και το κελάρι ξαναέγινε σκοτεινό. Ο Λούτεκ τυφλώθηκε για λίγο από αυτή την αλλαγή. Έμεινε ακίνητος μέχρι  τα μάτια του να συνηθίσουν ξανά το λιγοστό φως του κεριού. Έπειτα τρέχοντας βγήκε από το υπόγειο και κάτω από  το φως του φεγγαριού επέστρεψε στο σπίτι του.</w:t>
      </w:r>
    </w:p>
    <w:p>
      <w:pPr>
        <w:pStyle w:val="Normal"/>
        <w:rPr/>
      </w:pPr>
      <w:r>
        <w:rPr/>
        <w:t xml:space="preserve">Το επόμενο πρωί ο Λούτεκ αγόρασε πάρα πολλά ρούχα. Οι άνθρωποι δεν τον αναγνώρισαν. Έμοιαζε με πλούσιο. Αφού ψώνισε για λίγες ώρες έφαγε μεσημεριανό σε ένα από τα καλύτερα εστιατόρια της Βαρσοβίας. Έπειτα πήγε σε ένα φούρνο και αγόρασε ψωμί και κέικ. Αισθάνονταν  πολύ καλά αφού το γεύμα του ήταν εξαίσιο.  Είχε βέβαια ακόμη τα περισσότερα από τα δουκάτα του κι έτσι προσέλαβε έναν μεταφορέα για να τον πάει σε διάφορα μέρη που επιθυμούσε να εξερευνήσει. Ο Λούτεκ φορούσε τα καινούρια του ρούχα και καθώς έκανε τη βόλτα του πάνω στην άμαξα άλλοι άντρες του έβγαζαν τα καπέλα τους.   Έπειτα πήγε στο θέατρο για πρώτη φορά στη ζωή του και απόλαυσε τόσο την παράσταση όσο και τη μουσική.   </w:t>
      </w:r>
    </w:p>
    <w:p>
      <w:pPr>
        <w:pStyle w:val="Normal"/>
        <w:rPr/>
      </w:pPr>
      <w:r>
        <w:rPr/>
        <w:t xml:space="preserve">Όταν έλεγξε να δει πόσα χρήματα του είχαν μείνει ανακάλυψε ότι δεν είχε ξοδέψει παρά μόνο πολύ λίγα δουκάτα.  Σκέφτηκε ότι ποτέ δε θα μπορούσε να τα ξοδέψει όλα. Η νύχτα πλησίαζε και ήταν πολύ κουρασμένος από την ένταση  της νέας ζωής. Έτσι αποφάσισε να πάει στο σπίτι του για να ξεκουραστεί και να συνεχίσει ξανά το επόμενο πρωί. </w:t>
      </w:r>
    </w:p>
    <w:p>
      <w:pPr>
        <w:pStyle w:val="Normal"/>
        <w:rPr/>
      </w:pPr>
      <w:r>
        <w:rPr/>
        <w:t xml:space="preserve">Στα μισά του δρόμου προς το σπίτι του είδε ένα φτωχό ζητιάνο να κάθεται κοντά σε έναν τοίχο. Καθόταν στο σκοτάδι. Ο Λούτεκ φοβήθηκε μήπως τον ληστέψει. Ο ζητιάνος του είπε: «Αγαπητέ κύριε, έχω να φάω εδώ και δυο μέρες. Έχω ταξιδέψει σε όλη την Ευρώπη πολεμώντας με τον Αυτοκράτορα Ναπολέων. Πολέμησα στην Ιταλία, Ισπανία, Γερμανία και Μόσχα. Η τελευταία μάχη ήταν η χειρότερη αφού χάσαμε εναντίον των Ρώσων. </w:t>
      </w:r>
      <w:r>
        <w:rPr>
          <w:rStyle w:val="Hps"/>
        </w:rPr>
        <w:t>Θα μπορούσατε</w:t>
      </w:r>
      <w:r>
        <w:rPr/>
        <w:t xml:space="preserve"> </w:t>
      </w:r>
      <w:r>
        <w:rPr>
          <w:rStyle w:val="Hps"/>
        </w:rPr>
        <w:t>να διαθέσετε</w:t>
      </w:r>
      <w:r>
        <w:rPr/>
        <w:t xml:space="preserve"> </w:t>
      </w:r>
      <w:r>
        <w:rPr>
          <w:rStyle w:val="Hps"/>
        </w:rPr>
        <w:t>κάποια χρήματα</w:t>
      </w:r>
      <w:r>
        <w:rPr/>
        <w:t xml:space="preserve"> </w:t>
      </w:r>
      <w:r>
        <w:rPr>
          <w:rStyle w:val="Hps"/>
        </w:rPr>
        <w:t>για</w:t>
      </w:r>
      <w:r>
        <w:rPr/>
        <w:t xml:space="preserve"> </w:t>
      </w:r>
      <w:r>
        <w:rPr>
          <w:rStyle w:val="Hps"/>
        </w:rPr>
        <w:t>ένα φτωχό</w:t>
      </w:r>
      <w:r>
        <w:rPr/>
        <w:t xml:space="preserve"> </w:t>
      </w:r>
      <w:r>
        <w:rPr>
          <w:rStyle w:val="Hps"/>
        </w:rPr>
        <w:t>απόκληρο»; Ο νεαρός τσαγκάρης ήξερε πώς ήταν να είσαι φτωχός. Αισθάνθηκε μεγάλη θλίψη για τη μοίρα του στρατιώτη. Του έδωσε λοιπόν κάποια από τα κέρματα ξεχνώντας τι του είχε πει η πριγκίπισσα.</w:t>
      </w:r>
    </w:p>
    <w:p>
      <w:pPr>
        <w:pStyle w:val="Normal"/>
        <w:rPr/>
      </w:pPr>
      <w:r>
        <w:rPr>
          <w:rFonts w:cs="Calibri"/>
        </w:rPr>
        <w:t xml:space="preserve"> </w:t>
      </w:r>
      <w:r>
        <w:rPr>
          <w:rStyle w:val="Hps"/>
        </w:rPr>
        <w:t>Ένας  άνεμος</w:t>
      </w:r>
      <w:r>
        <w:rPr/>
        <w:t xml:space="preserve"> </w:t>
      </w:r>
      <w:r>
        <w:rPr>
          <w:rStyle w:val="Hps"/>
        </w:rPr>
        <w:t>ήρθε</w:t>
      </w:r>
      <w:r>
        <w:rPr/>
        <w:t xml:space="preserve">, </w:t>
      </w:r>
      <w:r>
        <w:rPr>
          <w:rStyle w:val="Hps"/>
        </w:rPr>
        <w:t>ένας ανεμοστρόβιλος</w:t>
      </w:r>
      <w:r>
        <w:rPr/>
        <w:t xml:space="preserve"> </w:t>
      </w:r>
      <w:r>
        <w:rPr>
          <w:rStyle w:val="Hps"/>
        </w:rPr>
        <w:t>εμφανίστηκε</w:t>
      </w:r>
      <w:r>
        <w:rPr/>
        <w:t xml:space="preserve"> </w:t>
      </w:r>
      <w:r>
        <w:rPr>
          <w:rStyle w:val="Hps"/>
        </w:rPr>
        <w:t>και κρύο</w:t>
      </w:r>
      <w:r>
        <w:rPr/>
        <w:t xml:space="preserve"> </w:t>
      </w:r>
      <w:r>
        <w:rPr>
          <w:rStyle w:val="Hps"/>
        </w:rPr>
        <w:t>εξαπλώθηκε πάνω από το σώμα</w:t>
      </w:r>
      <w:r>
        <w:rPr/>
        <w:t xml:space="preserve"> του </w:t>
      </w:r>
      <w:r>
        <w:rPr>
          <w:rStyle w:val="Hps"/>
        </w:rPr>
        <w:t>Lutek</w:t>
      </w:r>
      <w:r>
        <w:rPr/>
        <w:t>.  Έπειτα είδε ξανά την πριγκίπισσα. Του είπε θυμωμένα «Αθέτησες τους κανόνες, οπότε χάνεις τα πάντα». Οτιδήποτε είχε αγοράσει ο Λούτεκ εξαφανίστηκε. Στα πόδια του κείτονταν τα παλιά του ρούχα και παπούτσια. Ο Λούτεκ ντρέπονταν που ήταν γυμνός στο πεζοδρόμιο γι’ αυτό φόρεσε γρήγορα τα παλιά του ρούχα. Το μόνο που απέμεινε ήταν τα νομίσματα στο χέρι του ζητιάνου.</w:t>
      </w:r>
    </w:p>
    <w:p>
      <w:pPr>
        <w:pStyle w:val="Normal"/>
        <w:rPr/>
      </w:pPr>
      <w:r>
        <w:rPr/>
        <w:t>Ο ζητιάνος είπε στον Λούτεκ να μη στενοχωριέται: «Αυτά τα χρήματα δεν ήταν κερδισμένα από εσένα, αλλά μπορείς να κερδίσεις περισσότερα στο μέλλον. Η αληθινή ευτυχία βρίσκεται στην καλή υγεία, στις καλές δεξιότητες, στο σοφό μυαλό και στα δυνατά χέρια με τα οποία δουλεύεις. Θα γίνεις ευτυχισμένος»! Ο Λούτεκ χαμογέλασε και γέμισε ελπίδα σε αυτή τη νύχτα των θαυμάτων.</w:t>
      </w:r>
    </w:p>
    <w:p>
      <w:pPr>
        <w:pStyle w:val="Normal"/>
        <w:widowControl/>
        <w:bidi w:val="0"/>
        <w:spacing w:lineRule="auto" w:line="276" w:before="0" w:after="200"/>
        <w:rPr/>
      </w:pPr>
      <w:r>
        <w:rPr/>
        <w:t xml:space="preserve">Σύμφωνα με το μύθο ο τσαγκάρης έζησε πολλά ευτυχισμένα χρόνια. Ήταν επιτυχημένος στο επάγγελμα του υποδηματοποιού, βρήκε μια ιδανική σύζυγο την οποία αγάπησε πολύ κι έκαναν πολλά υπέροχα παιδιά και εγγόνια. Έμαθε ότι η δουλειά από μόνη της είναι επιβράβευση και ότι η φιλανθρωπία  εμπλουτίζει τη ζωή. Έτσι ο Λούτεκ πέθανε ευτυχισμένος κι έμεινε στην ιστορία ως ένας αφοσιωμένος πολίτης ο οποίος αγάπησε την οικογένειά του και έδρασε με κάθε τρόπο για να κάνει τον κόσμο καλύτερο. </w:t>
      </w:r>
      <w:r>
        <w:rPr>
          <w:rStyle w:val="Hps"/>
        </w:rPr>
        <w:t>Η</w:t>
      </w:r>
      <w:r>
        <w:rPr/>
        <w:t xml:space="preserve"> π</w:t>
      </w:r>
      <w:r>
        <w:rPr>
          <w:rStyle w:val="Hps"/>
        </w:rPr>
        <w:t>ριγκίπισσα</w:t>
      </w:r>
      <w:r>
        <w:rPr/>
        <w:t xml:space="preserve"> </w:t>
      </w:r>
      <w:r>
        <w:rPr>
          <w:rStyle w:val="Hps"/>
        </w:rPr>
        <w:t>εξαφανίστηκε</w:t>
      </w:r>
      <w:r>
        <w:rPr/>
        <w:t xml:space="preserve"> </w:t>
      </w:r>
      <w:r>
        <w:rPr>
          <w:rStyle w:val="Hps"/>
        </w:rPr>
        <w:t>και</w:t>
      </w:r>
      <w:r>
        <w:rPr/>
        <w:t xml:space="preserve"> τ</w:t>
      </w:r>
      <w:r>
        <w:rPr>
          <w:rStyle w:val="Hps"/>
        </w:rPr>
        <w:t>η</w:t>
      </w:r>
      <w:r>
        <w:rPr/>
        <w:t xml:space="preserve"> </w:t>
      </w:r>
      <w:r>
        <w:rPr>
          <w:rStyle w:val="Hps"/>
        </w:rPr>
        <w:t>"χρυσή πάπια</w:t>
      </w:r>
      <w:r>
        <w:rPr/>
        <w:t xml:space="preserve">" </w:t>
      </w:r>
      <w:r>
        <w:rPr>
          <w:rStyle w:val="Hps"/>
        </w:rPr>
        <w:t>ποτέ</w:t>
      </w:r>
      <w:r>
        <w:rPr/>
        <w:t xml:space="preserve"> </w:t>
      </w:r>
      <w:r>
        <w:rPr>
          <w:rStyle w:val="Hps"/>
        </w:rPr>
        <w:t xml:space="preserve">δεν την ξαναείδε κανείς </w:t>
      </w:r>
      <w:r>
        <w:rPr/>
        <w:t xml:space="preserve"> </w:t>
      </w:r>
      <w:r>
        <w:rPr>
          <w:rStyle w:val="Hps"/>
        </w:rPr>
        <w:t>στο κελάρι</w:t>
      </w:r>
      <w:r>
        <w:rPr/>
        <w:t xml:space="preserve"> </w:t>
      </w:r>
      <w:r>
        <w:rPr>
          <w:rStyle w:val="Hps"/>
        </w:rPr>
        <w:t>του Οστρόγκσκι</w:t>
      </w:r>
      <w:r>
        <w:rPr/>
        <w:t xml:space="preserve">. </w:t>
      </w:r>
      <w:r>
        <w:rPr>
          <w:rStyle w:val="Hps"/>
        </w:rPr>
        <w:t>Είχε</w:t>
      </w:r>
      <w:r>
        <w:rPr/>
        <w:t xml:space="preserve"> </w:t>
      </w:r>
      <w:r>
        <w:rPr>
          <w:rStyle w:val="Hps"/>
        </w:rPr>
        <w:t>βρεθεί</w:t>
      </w:r>
      <w:r>
        <w:rPr/>
        <w:t xml:space="preserve"> </w:t>
      </w:r>
      <w:r>
        <w:rPr>
          <w:rStyle w:val="Hps"/>
        </w:rPr>
        <w:t>επιτέλους</w:t>
      </w:r>
      <w:r>
        <w:rPr/>
        <w:t xml:space="preserve"> </w:t>
      </w:r>
      <w:r>
        <w:rPr>
          <w:rStyle w:val="Hps"/>
        </w:rPr>
        <w:t>ένας καλός άνθρωπος</w:t>
      </w:r>
      <w:r>
        <w:rPr/>
        <w:t xml:space="preserve"> </w:t>
      </w:r>
      <w:r>
        <w:rPr>
          <w:rStyle w:val="Hps"/>
        </w:rPr>
        <w:t>που καταλάβαινε</w:t>
      </w:r>
      <w:r>
        <w:rPr/>
        <w:t xml:space="preserve"> </w:t>
      </w:r>
      <w:r>
        <w:rPr>
          <w:rStyle w:val="Hps"/>
        </w:rPr>
        <w:t>ότι η αληθινή</w:t>
      </w:r>
      <w:r>
        <w:rPr/>
        <w:t xml:space="preserve"> </w:t>
      </w:r>
      <w:r>
        <w:rPr>
          <w:rStyle w:val="Hps"/>
        </w:rPr>
        <w:t>ευτυχία</w:t>
      </w:r>
      <w:r>
        <w:rPr/>
        <w:t xml:space="preserve"> </w:t>
      </w:r>
      <w:r>
        <w:rPr>
          <w:rStyle w:val="Hps"/>
        </w:rPr>
        <w:t>δεν μπορεί να επιτευχθεί</w:t>
      </w:r>
      <w:r>
        <w:rPr/>
        <w:t xml:space="preserve"> </w:t>
      </w:r>
      <w:r>
        <w:rPr>
          <w:rStyle w:val="Hps"/>
        </w:rPr>
        <w:t>εγωιστικά</w:t>
      </w:r>
      <w:r>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13:00Z</dcterms:created>
  <dc:creator>Vagelis</dc:creator>
  <dc:description/>
  <cp:keywords/>
  <dc:language>en-US</dc:language>
  <cp:lastModifiedBy>Digenis</cp:lastModifiedBy>
  <dcterms:modified xsi:type="dcterms:W3CDTF">2012-02-07T16:23:00Z</dcterms:modified>
  <cp:revision>3</cp:revision>
  <dc:subject/>
  <dc:title>Ο ΜΥΘΟΣ ΤΗΣ ΧΡΥΣΗΣ ΠΑΠΙΑΣ</dc:title>
</cp:coreProperties>
</file>